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ن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تروش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تسو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اء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(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ایل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وما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کو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ق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طرف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(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آروما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PCD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م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دروک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ک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ل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ر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د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وما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ق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IMF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Mitsui &amp; Co . Limited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نف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لای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وما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دروکرب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دروکرب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دروژ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لف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ید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ع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ع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ل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پ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کا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تا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نه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/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ط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3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ط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وما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ق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(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8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, 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ق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پ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تادائ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وما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ی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الی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وما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ک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احد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ق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ری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ت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ق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پ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وما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ل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58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ع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IMF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5/7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.516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20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ع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IMF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.000.000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3.788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0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ع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IMF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%)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%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.788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ع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3.788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ت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, 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.894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25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258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230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82.800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ن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ساعد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28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یا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ساوی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د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صا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و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ز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ن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ساسنام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سه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</w:t>
      </w:r>
    </w:p>
    <w:p>
      <w:pPr>
        <w:pStyle w:val="Normal"/>
        <w:spacing w:lineRule="auto" w:line="360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فتا</w:t>
      </w:r>
      <w:r>
        <w:rPr>
          <w:rFonts w:cs="B Lotus"/>
          <w:rtl w:val="true"/>
          <w:lang w:bidi="fa-IR"/>
        </w:rPr>
        <w:t>..............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ق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گاه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ین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ما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: </w:t>
      </w:r>
    </w:p>
    <w:p>
      <w:pPr>
        <w:pStyle w:val="Normal"/>
        <w:spacing w:lineRule="auto" w:line="360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ب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ک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ف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م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گ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ب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گ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موزی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انتق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وش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ی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%)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ی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ر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ی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ع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ع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ت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ع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ا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ا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ا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تجا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ه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ط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ر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ز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ک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د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ار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ا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برات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و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سول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وا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ف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ف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ح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صا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تشا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تشا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ق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تقالات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غ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غ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غ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یوسو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یوفکچر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می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Toyo Soda Manufacturing Limited</w:t>
      </w:r>
      <w:r>
        <w:rPr>
          <w:rFonts w:cs="B Lotus"/>
          <w:rtl w:val="true"/>
          <w:lang w:bidi="fa-IR"/>
        </w:rPr>
        <w:t xml:space="preserve"> 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تس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ورپوری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Mitsui Toatsu Chemical</w:t>
      </w:r>
      <w:r>
        <w:rPr>
          <w:rFonts w:cs="B Lotus"/>
          <w:rtl w:val="true"/>
          <w:lang w:bidi="fa-IR"/>
        </w:rPr>
        <w:t xml:space="preserve"> 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کمی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داست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می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Mitsui Petrochemical Industries Ltd</w:t>
      </w:r>
      <w:r>
        <w:rPr>
          <w:rFonts w:cs="B Lotus"/>
          <w:rtl w:val="true"/>
          <w:lang w:bidi="fa-IR"/>
        </w:rPr>
        <w:t xml:space="preserve"> )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ی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ب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و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ی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و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و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زش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م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وری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ح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خطار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گ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ب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گر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گ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سو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