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یز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‌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مپ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ب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تر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ی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ع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ض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ج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م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گ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کسر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گ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نگ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ا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ل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ثق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گ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گ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صوص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ی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لگر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گ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غ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