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فالت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زیر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ف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ط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ک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ط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گل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وب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ک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ط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گل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بپ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ک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م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MC2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ف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ف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رو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ف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پ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ال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متر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ال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ال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متر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ال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متر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ال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متر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م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MC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ال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ف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>متر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* </w:t>
      </w:r>
      <w:r>
        <w:rPr>
          <w:rFonts w:cs="B Lotus"/>
          <w:rtl w:val="true"/>
          <w:lang w:bidi="fa-IR"/>
        </w:rPr>
        <w:t>متر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) 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متر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ال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م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فال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م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ی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مک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م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ف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5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یونیک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ss-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ss-ih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یونیک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css-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css-ih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گ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ف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ین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ف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ف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پ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5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ف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پ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ی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ف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ف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یخ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ف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ستور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 </w:t>
      </w:r>
      <w:r>
        <w:rPr>
          <w:rFonts w:cs="B Lotus"/>
          <w:rtl w:val="true"/>
          <w:lang w:bidi="fa-IR"/>
        </w:rPr>
        <w:t>نم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فغان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فاظ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ز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ف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نی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ف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رق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