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سانسور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ا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راول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ض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ض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ض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چ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ندا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ن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ز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و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ف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نتر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VVVF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انتر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زش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ط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دول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VVVF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/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C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 </w:t>
      </w:r>
      <w:r>
        <w:rPr>
          <w:rFonts w:cs="B Lotus"/>
          <w:rtl w:val="true"/>
          <w:lang w:bidi="fa-IR"/>
        </w:rPr>
        <w:t>هم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N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TUV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ل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ش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تری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ش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Surround System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س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ورن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 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N8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ز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اش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ی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Over Loa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ز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د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افرب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 </w:t>
      </w:r>
      <w:r>
        <w:rPr>
          <w:rFonts w:cs="B Lotus"/>
          <w:rtl w:val="true"/>
          <w:lang w:bidi="fa-IR"/>
        </w:rPr>
        <w:t>نفر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..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... </w:t>
      </w:r>
      <w:r>
        <w:rPr>
          <w:rFonts w:cs="B Lotus"/>
          <w:rtl w:val="true"/>
          <w:lang w:bidi="fa-IR"/>
        </w:rPr>
        <w:t>ایستگ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ض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Duplex/Down – Collective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ا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6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4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Lotus"/>
          <w:lang w:bidi="fa-IR"/>
        </w:rPr>
        <w:t>Cop &amp; Lop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ر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ئ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0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0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