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ک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لزی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م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ونتاژ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ل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ه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ق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ستک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ف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ع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ع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خ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ع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فج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ق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ع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وش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و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ع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فج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پ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و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ز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فج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ع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و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مخاز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فج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ستش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ل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ب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ع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جر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گلا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ن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ای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ل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ید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ع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د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ل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گیر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ط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د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ک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ط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پس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ف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ع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و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/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ر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ن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ر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ن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س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س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ت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خت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پ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6-2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ی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پا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آه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ز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ن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م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آه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ج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آه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ز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سا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وف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ک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آه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ل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آغ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ز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ص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آه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ل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شی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ع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ب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آه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ل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ثق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ن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سا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ن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ل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ن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ب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ل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نتاژ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کچ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7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ول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St37-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DIN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7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نکرب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و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AII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7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رب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DIN8.8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7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لکترو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AMA-1118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AMA-2000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ASTM-E6013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ا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ترو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/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لکترو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گ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 ) </w:t>
      </w:r>
      <w:r>
        <w:rPr>
          <w:rFonts w:cs="B Lotus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وذ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گر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از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7-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وذ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خ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NDT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ناطی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اود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ب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وت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ی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خرپا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بل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وجا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ی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بل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ئ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ران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نشری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جب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19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و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ج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2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یز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2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2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فر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2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2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ین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2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و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ونگار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ناطیس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2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وذ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گو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ز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2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پ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کت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روب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2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مپ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فت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2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وذ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3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ش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7-3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لوانی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A325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DIN  8.8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3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ش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اس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غی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ط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ط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Lotus"/>
          <w:rtl w:val="true"/>
          <w:lang w:bidi="fa-IR"/>
        </w:rPr>
        <w:t>پیمانکار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