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مان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وج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متول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 </w:t>
      </w:r>
      <w:r>
        <w:rPr>
          <w:rFonts w:cs="B Lotus"/>
          <w:rtl w:val="true"/>
          <w:lang w:bidi="fa-IR"/>
        </w:rPr>
        <w:t>وکالت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تنظ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ستأج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متول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...........................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پار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خو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پارکی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ف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ک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و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ل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چیل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ب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ق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پار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فر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...............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ه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روط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فروز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شار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سق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غ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ج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ث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ی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ج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ث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س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اشک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وف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ول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سان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کس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و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حو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یف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ز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7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ل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4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7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 ............................ ............................ ............................ .......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 ............................ ............................ ............................ .......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............................ ............................ ............................ ............................ .......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Fonts w:cs="B Lotus"/>
          <w:rtl w:val="true"/>
          <w:lang w:bidi="fa-IR"/>
        </w:rPr>
        <w:tab/>
        <w:tab/>
        <w:tab/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</w:p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