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رو</w:t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(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 </w:t>
      </w:r>
      <w:r>
        <w:rPr>
          <w:rFonts w:cs="B Lotus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در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ناظ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(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 (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%  (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0-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0-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0-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0-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0-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0-7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ز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0-8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0-9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ن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0-1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ز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0-1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0-1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ردا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یر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 </w:t>
        <w:tab/>
        <w:tab/>
        <w:tab/>
        <w:tab/>
        <w:tab/>
        <w:tab/>
        <w:tab/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