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رو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 </w:t>
      </w:r>
      <w:r>
        <w:rPr>
          <w:rFonts w:cs="B Lotus"/>
          <w:rtl w:val="true"/>
          <w:lang w:bidi="fa-IR"/>
        </w:rPr>
        <w:t>مجت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30/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/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ر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0/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ر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30/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35/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/9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/9/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1/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ش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0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ا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ستأ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مو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