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رو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پ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3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( </w:t>
      </w:r>
      <w:r>
        <w:rPr>
          <w:rFonts w:cs="B Lotus"/>
          <w:rtl w:val="true"/>
          <w:lang w:bidi="fa-IR"/>
        </w:rPr>
        <w:t>مدیر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ـــ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ـ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ـ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ـ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  <w:tab/>
        <w:tab/>
        <w:tab/>
        <w:tab/>
        <w:tab/>
        <w:tab/>
        <w:t xml:space="preserve">      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/2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6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2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/2/7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/2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لاح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66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/10/7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75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1/2/80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6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/10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/2/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لاح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66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/10/79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پ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/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/9/8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.8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