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ل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5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6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/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/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5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ی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ظ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ا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)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 </w:t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